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öù n</w:t>
      </w:r>
      <w:r>
        <w:rPr>
          <w:rFonts w:cs="Times New Roman" w:ascii="Times New Roman" w:hAnsi="Times New Roman"/>
          <w:sz w:val="28"/>
          <w:szCs w:val="28"/>
        </w:rPr>
        <w:t>ăm,</w:t>
      </w:r>
      <w:r>
        <w:rPr>
          <w:sz w:val="28"/>
          <w:szCs w:val="28"/>
        </w:rPr>
        <w:t xml:space="preserve"> ngaøy 15 thaùng 12 naêm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Khoa hoï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HOÂNG KHÍ COÙ NHÖÕNG TÍNH CHAÁT GÌ 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UÏC TIEÂU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- H</w:t>
      </w:r>
      <w:r>
        <w:rPr>
          <w:rFonts w:cs="Times New Roman" w:ascii="Times New Roman" w:hAnsi="Times New Roman"/>
          <w:sz w:val="28"/>
          <w:szCs w:val="28"/>
        </w:rPr>
        <w:t>ọc sinh</w:t>
      </w:r>
      <w:r>
        <w:rPr>
          <w:sz w:val="28"/>
          <w:szCs w:val="28"/>
        </w:rPr>
        <w:t xml:space="preserve"> quan </w:t>
      </w:r>
      <w:r>
        <w:rPr>
          <w:rFonts w:cs="Times New Roman" w:ascii="Times New Roman" w:hAnsi="Times New Roman"/>
          <w:sz w:val="28"/>
          <w:szCs w:val="28"/>
        </w:rPr>
        <w:t>sát và làm thí nghiệm để phát hiện ra một số tính chất của không khí: trong suốt, không màu, không mùi, không vị, không có hình dạng nhất định; không khí có thể bị nén lại và giãn r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</w:t>
      </w:r>
      <w:r>
        <w:rPr>
          <w:sz w:val="28"/>
          <w:szCs w:val="28"/>
        </w:rPr>
        <w:t>- Neâu ñöôïc ví duï veà öùng duïng moät soá tính chaát cuûa khoâng khí trong ñôøøi so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Yeâu thích tìm hieåu khoa hoïc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ÑOÀ DUØNG DAÏY HOÏC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</w:t>
      </w:r>
      <w:r>
        <w:rPr>
          <w:sz w:val="28"/>
          <w:szCs w:val="28"/>
        </w:rPr>
        <w:t>GV: 5 caùi coác thuûy tinh.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         </w:t>
      </w:r>
      <w:r>
        <w:rPr>
          <w:sz w:val="28"/>
          <w:szCs w:val="28"/>
        </w:rPr>
        <w:t>HS: SGK,  bong boùng vôùi hình daïng khaùc nhau, bôm tieâm, thì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ÙC HOAÏT ÑOÄNG DAÏY HOÏC CHUÛ YEÁU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ït ñoäng giaùo vie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aït ñoäng hoïc sinh</w:t>
            </w:r>
          </w:p>
        </w:tc>
      </w:tr>
      <w:tr>
        <w:trPr>
          <w:trHeight w:val="9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NI-Times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  <w:u w:val="single"/>
              </w:rPr>
              <w:t>Khôûi ñoäng</w:t>
            </w:r>
            <w:r>
              <w:rPr>
                <w:sz w:val="28"/>
                <w:szCs w:val="28"/>
              </w:rPr>
              <w:t xml:space="preserve"> : (1’)Haù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  <w:u w:val="single"/>
              </w:rPr>
              <w:t>Baøi cu</w:t>
            </w:r>
            <w:r>
              <w:rPr>
                <w:b/>
                <w:i/>
                <w:sz w:val="28"/>
                <w:szCs w:val="28"/>
              </w:rPr>
              <w:t>õ</w:t>
            </w:r>
            <w:r>
              <w:rPr>
                <w:sz w:val="28"/>
                <w:szCs w:val="28"/>
              </w:rPr>
              <w:t xml:space="preserve"> : (3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êu cầu học sinh tổ chức kiểm tr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  <w:u w:val="single"/>
              </w:rPr>
              <w:t>Caùc hoaït ñoäng chính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Baøi môùi</w:t>
            </w:r>
            <w:r>
              <w:rPr>
                <w:sz w:val="28"/>
                <w:szCs w:val="28"/>
              </w:rPr>
              <w:t xml:space="preserve"> : Khoâng khí coù nhöõng tính chaát gì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)  </w:t>
            </w:r>
            <w:r>
              <w:rPr>
                <w:b/>
                <w:i/>
                <w:sz w:val="28"/>
                <w:szCs w:val="28"/>
                <w:u w:val="single"/>
              </w:rPr>
              <w:t>Giôùi thieäu baøi</w:t>
            </w:r>
            <w:r>
              <w:rPr>
                <w:sz w:val="28"/>
                <w:szCs w:val="28"/>
              </w:rPr>
              <w:t xml:space="preserve"> : Ghi töïa baøi ôû baûng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ục tiêu bài học (1’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b/>
                <w:i/>
                <w:sz w:val="28"/>
                <w:szCs w:val="28"/>
                <w:u w:val="single"/>
              </w:rPr>
              <w:t>Caùc hoaït ñoäng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oaït ñoäng 1</w:t>
            </w:r>
            <w:r>
              <w:rPr>
                <w:sz w:val="28"/>
                <w:szCs w:val="28"/>
              </w:rPr>
              <w:t>(24’): Tính chaát  cuûa khoâng khí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MT</w:t>
            </w:r>
            <w:r>
              <w:rPr>
                <w:sz w:val="28"/>
                <w:szCs w:val="28"/>
              </w:rPr>
              <w:t xml:space="preserve"> : Giuùp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</w:t>
            </w:r>
            <w:r>
              <w:rPr>
                <w:sz w:val="28"/>
                <w:szCs w:val="28"/>
              </w:rPr>
              <w:t>m thí ng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ệm </w:t>
            </w:r>
            <w:r>
              <w:rPr>
                <w:sz w:val="28"/>
                <w:szCs w:val="28"/>
              </w:rPr>
              <w:t xml:space="preserve">söû duïng caùc giaùc quan ñeå nhaän bieát tính chaát khoâng khí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sz w:val="28"/>
                <w:szCs w:val="28"/>
              </w:rPr>
              <w:t xml:space="preserve"> maøu, khoâng muøi, khoâng v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Y/C HS ghi nhöõng hieåu bieát ban ñaàu  vaøo vôû khoa hoïc veà tính chaát cuûa khoâng khí sau ñoù thaûo luaän nhoùm 6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ôïi yù HS ñeà xuaát caâu hoûi lieân quan ñeán noäi dung baøi hoïc.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ợp câu h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 Ñeå bieát khoâng khí coù maøu, coù muøi, coù vò khoâng ta laøm thí nghieäm seõ bieát ñöôïc ñieàu ño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Y/C HS neâu keát quaû döï ñoaù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eâu caàu HS laøm thí nghieä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/C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</w:t>
            </w:r>
            <w:r>
              <w:rPr>
                <w:sz w:val="28"/>
                <w:szCs w:val="28"/>
              </w:rPr>
              <w:t>keát quaû sau khi tieán haønh thí nghieä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Qua thí ng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m các em rút ra kết luậ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eát luaän: Khoâng khí trong suoát, khoâng maøu, khoâng muøi, khoâng v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ái chieáu keát quaû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 đoán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Ñeå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t</w:t>
            </w:r>
            <w:r>
              <w:rPr>
                <w:sz w:val="28"/>
                <w:szCs w:val="28"/>
              </w:rPr>
              <w:t xml:space="preserve"> khoâng khí coù hình daïng gì ?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/ Ñeå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ết </w:t>
            </w:r>
            <w:r>
              <w:rPr>
                <w:sz w:val="28"/>
                <w:szCs w:val="28"/>
              </w:rPr>
              <w:t>khoâng khí coù theå bò neùn laïi, giaõn ra khoâng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b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</w:t>
            </w:r>
            <w:r>
              <w:rPr>
                <w:sz w:val="28"/>
                <w:szCs w:val="28"/>
              </w:rPr>
              <w:t xml:space="preserve">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tương tự như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Keát luaän 2: Khoâng khí khoâng coù hình daïng nhaát ñò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Keát luaän 3: Khoâng khí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 xml:space="preserve"> theå bò neùn laïi vaø giaõn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em</w:t>
            </w:r>
            <w:r>
              <w:rPr>
                <w:sz w:val="28"/>
                <w:szCs w:val="28"/>
              </w:rPr>
              <w:t xml:space="preserve"> ruùt ra ñöôïc keát luaän gì qua 3 thí ng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m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Bài học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ua caùc thí nghieäm ruùt ra ñöôïc keát luaän : </w:t>
            </w:r>
            <w:r>
              <w:rPr>
                <w:i/>
                <w:sz w:val="28"/>
                <w:szCs w:val="28"/>
              </w:rPr>
              <w:t>Khoâng khí trong suoát, khoâng maøu, khoâng muøi, khoâng vò, khoâng khí khoâng coù hình daïng nhaát ñònh; Khoâng khí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ó</w:t>
            </w:r>
            <w:r>
              <w:rPr>
                <w:i/>
                <w:sz w:val="28"/>
                <w:szCs w:val="28"/>
              </w:rPr>
              <w:t xml:space="preserve"> theå bò neùn laïi h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ặc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iãn</w:t>
            </w:r>
            <w:r>
              <w:rPr>
                <w:i/>
                <w:sz w:val="28"/>
                <w:szCs w:val="28"/>
              </w:rPr>
              <w:t xml:space="preserve">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GV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ớng dẫn học sinh so sánh lại với suy nghĩ ban đầu của mình để khắc sâu kiến thứ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HS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nhaéc laï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HS thöïc hieän, ñaïi dieän nhoùm trình baø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öïc hieän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öïc hieän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duøng coác thuyû tinh roãng, quan saùt, ngöûi, duøng thìa muùc khoâng khí trong li ñeå neám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HS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uøng bong boùng hình daïng khaùc nhau (troøn, daøi…) HS thoåi caêng leâ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</w:t>
            </w:r>
            <w:r>
              <w:rPr>
                <w:sz w:val="28"/>
                <w:szCs w:val="28"/>
              </w:rPr>
              <w:t xml:space="preserve"> ra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n xé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uøng chieác bôm tieâ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tìm hiểu SGK </w:t>
            </w:r>
            <w:r>
              <w:rPr>
                <w:sz w:val="28"/>
                <w:szCs w:val="28"/>
              </w:rPr>
              <w:t>thao taùc ñeå ruùt ra keát luaä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HS neâu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ñoïc noäi dung baøi hoï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.</w:t>
            </w:r>
          </w:p>
        </w:tc>
      </w:tr>
      <w:tr>
        <w:trPr>
          <w:trHeight w:val="112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oaït ñoäng 2 (4’)</w:t>
            </w:r>
            <w:r>
              <w:rPr>
                <w:sz w:val="28"/>
                <w:szCs w:val="28"/>
              </w:rPr>
              <w:t xml:space="preserve"> :Neâu öùng duïng  moät soá tính chaát cuûa khoâng khí trong cuoäc soá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MT</w:t>
            </w:r>
            <w:r>
              <w:rPr>
                <w:sz w:val="28"/>
                <w:szCs w:val="28"/>
              </w:rPr>
              <w:t xml:space="preserve"> : Giuùp HS bieát  öùng duïng  moät soá tính chaát cuûa khoâng khí trong cuoäc so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/C HS neâu öùng duïng  moät soá tính chaát cuûa khoâng khí trong cuoäc so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t số hình ảnh áp dụng tính chất của không khí vào đời số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o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ục HS </w:t>
            </w:r>
            <w:r>
              <w:rPr>
                <w:sz w:val="28"/>
                <w:szCs w:val="28"/>
              </w:rPr>
              <w:t>baûo veä moâi tröôøn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HS neâ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ú ý xe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Hoaït ñoäng noái tieáp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4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m vừa học khoa học bà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aän xeùt tieát ho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ối chiếu với mục ti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ề nhà học thuộc mục bạn cần biết và </w:t>
            </w:r>
            <w:r>
              <w:rPr>
                <w:sz w:val="28"/>
                <w:szCs w:val="28"/>
              </w:rPr>
              <w:t>ch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ẩn bị bài học sau không khí gồm những thành phần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HS ne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HS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40" w:leader="dot"/>
        </w:tabs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uùt kinh nghieäm: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V : Leâ Thò Xieáu                                                                                               KHB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öôøng TH Phöôùc Hieäp                                                                                     Lôùp : 4/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8:00Z</dcterms:created>
  <dc:creator>Lam Khanh</dc:creator>
  <dc:description/>
  <cp:keywords/>
  <dc:language>en-US</dc:language>
  <cp:lastModifiedBy>User</cp:lastModifiedBy>
  <cp:lastPrinted>2016-12-12T11:04:00Z</cp:lastPrinted>
  <dcterms:modified xsi:type="dcterms:W3CDTF">2016-12-13T02:18:00Z</dcterms:modified>
  <cp:revision>2</cp:revision>
  <dc:subject/>
  <dc:title>Khoa hoïc (tieát 31)</dc:title>
</cp:coreProperties>
</file>